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CHEDULE B </w:t>
      </w:r>
      <w:r>
        <w:rPr>
          <w:b/>
          <w:sz w:val="24"/>
          <w:u w:val="single"/>
          <w:vertAlign w:val="superscript"/>
        </w:rPr>
        <w:t>[8]</w:t>
      </w:r>
    </w:p>
    <w:p>
      <w:pPr>
        <w:pStyle w:val="Normal"/>
        <w:ind w:right="-2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Please see paragraph 15 of the Directions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ea under the jurisdiction of each Regional Office of the RESERVE BANK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[Name and address of the                             Area under jurisdict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Office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-----------------------                                          ------------------------------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. Ahmedabad Regional Office,           </w:t>
        <w:tab/>
        <w:t>State of Gujarat and Un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Gajjar Chambers, Ashram Road,    Territories of Daman and Diu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hmedabad - 380 009.                 </w:t>
        <w:tab/>
        <w:t>and Dadra and Nagar Haveli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2. Bangalore Regional Office,           </w:t>
        <w:tab/>
        <w:t>State of Karnataka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-3-8, Nrupathunga Road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ngalore-560 002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3. Bhopal Regional Office,              </w:t>
        <w:tab/>
        <w:t>State of Madhya Pradesh [</w:t>
      </w:r>
      <w:r>
        <w:rPr>
          <w:i/>
          <w:sz w:val="24"/>
        </w:rPr>
        <w:t>and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oshangabad Road, </w:t>
        <w:tab/>
        <w:tab/>
        <w:tab/>
      </w:r>
      <w:r>
        <w:rPr>
          <w:i/>
          <w:sz w:val="24"/>
        </w:rPr>
        <w:t xml:space="preserve">Chhattisgarh] </w:t>
      </w:r>
      <w:r>
        <w:rPr>
          <w:rStyle w:val="FootnoteCharacters"/>
          <w:rStyle w:val="FootnoteAnchor"/>
          <w:i/>
          <w:sz w:val="24"/>
        </w:rPr>
        <w:footnoteReference w:id="2"/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t Box No. 32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hopal-462 011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4. Bhubaneswar Regional Office,         </w:t>
        <w:tab/>
        <w:t>State of Orissa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ndit Jawaharlal Nehru Marg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t Bag No. 16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hubaneswar-751 001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4"/>
        </w:rPr>
        <w:t>5.</w:t>
      </w:r>
      <w:r>
        <w:rPr>
          <w:i/>
          <w:sz w:val="24"/>
        </w:rPr>
        <w:t xml:space="preserve"> [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>Kolkata</w:t>
      </w:r>
      <w:r>
        <w:rPr>
          <w:sz w:val="24"/>
        </w:rPr>
        <w:t xml:space="preserve">] Regional Office,                </w:t>
        <w:tab/>
        <w:t>States of Sikkim, and West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5, Netaji Subhas Road,                  </w:t>
        <w:tab/>
        <w:t>Bengal and the Union</w:t>
      </w:r>
    </w:p>
    <w:p>
      <w:pPr>
        <w:pStyle w:val="Normal"/>
        <w:ind w:right="-288" w:hanging="0"/>
        <w:rPr/>
      </w:pPr>
      <w:r>
        <w:rPr>
          <w:sz w:val="24"/>
        </w:rPr>
        <w:t xml:space="preserve">    </w:t>
      </w:r>
      <w:r>
        <w:rPr>
          <w:sz w:val="24"/>
        </w:rPr>
        <w:t>[</w:t>
      </w:r>
      <w:r>
        <w:rPr>
          <w:i/>
          <w:sz w:val="24"/>
        </w:rPr>
        <w:t xml:space="preserve">Kolkata] </w:t>
      </w:r>
      <w:r>
        <w:rPr>
          <w:rStyle w:val="FootnoteCharacters"/>
          <w:rStyle w:val="FootnoteAnchor"/>
          <w:i/>
          <w:sz w:val="24"/>
        </w:rPr>
        <w:footnoteReference w:id="4"/>
      </w:r>
      <w:r>
        <w:rPr>
          <w:sz w:val="24"/>
        </w:rPr>
        <w:t xml:space="preserve">-700 001.                            </w:t>
        <w:tab/>
        <w:t xml:space="preserve">Territory of Andaman &amp; Nicobar  Islands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6. Chandigarh Regional Office,           </w:t>
        <w:tab/>
        <w:t>States of Himachal Pradesh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, Central Vista,                              </w:t>
        <w:tab/>
        <w:t>Punjab and the Un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w Office Building                          </w:t>
        <w:tab/>
        <w:t>Territory of Chandigarh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p. Telephone Bhavan, Sector 17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andigarh-160 017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7. Chennai Regional Office,                </w:t>
        <w:tab/>
        <w:t>State of Tamil Nadu and Un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ort Glacis, Rajaji Salai,                   </w:t>
        <w:tab/>
        <w:t>Territory of Pondicherry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ennai-600 001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8. Guwahati Regional Office,              </w:t>
        <w:tab/>
        <w:t>States of Arunachal Pradesh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tion Road, Pan Bazar,                 </w:t>
        <w:tab/>
        <w:t>Assam, Manipur, Meghalaya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 Box No. 120,                             </w:t>
        <w:tab/>
        <w:t>Mizoram, Nagaland and Tripura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uwahati-781 001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9. Hyderabad Regional Office,           </w:t>
        <w:tab/>
        <w:t>State of Andhra Pradesh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-1-56, Secretariat Road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ifabad, Hyderabad-500 004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0. Jaipur Regional Office,             </w:t>
        <w:tab/>
        <w:t>State of Rajasthan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m Bagh Circle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nk Road, P. B. No. 12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ipur-302 004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1. Jammu Regional Office,              </w:t>
        <w:tab/>
        <w:t>State of Jammu and Kashmir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il Head Complex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 Bag No.1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mmu-180 012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i/>
          <w:i/>
          <w:sz w:val="24"/>
        </w:rPr>
      </w:pPr>
      <w:r>
        <w:rPr>
          <w:i/>
          <w:sz w:val="24"/>
        </w:rPr>
        <w:t xml:space="preserve">[12. Kanpur Regional Office </w:t>
        <w:tab/>
        <w:tab/>
        <w:t>State of Uttar Pradesh and</w:t>
      </w:r>
    </w:p>
    <w:p>
      <w:pPr>
        <w:pStyle w:val="Normal"/>
        <w:ind w:right="-288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Mahatma Gandhi Marg, </w:t>
        <w:tab/>
        <w:tab/>
        <w:t>Uttaranchal]</w:t>
      </w:r>
      <w:r>
        <w:rPr>
          <w:rStyle w:val="FootnoteCharacters"/>
          <w:rStyle w:val="FootnoteAnchor"/>
          <w:i/>
          <w:sz w:val="24"/>
        </w:rPr>
        <w:footnoteReference w:id="5"/>
      </w:r>
    </w:p>
    <w:p>
      <w:pPr>
        <w:pStyle w:val="Normal"/>
        <w:ind w:right="-288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Kanpur - 208 001</w:t>
      </w:r>
    </w:p>
    <w:p>
      <w:pPr>
        <w:pStyle w:val="Normal"/>
        <w:ind w:right="-2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3. Mumbai Regional Office,             </w:t>
        <w:tab/>
        <w:t>State of Goa and Maharashtra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arment House, 4th Floor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. Annie Besant Road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rli, Mumbai-400 018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4. New Delhi Regional Office,         </w:t>
        <w:tab/>
        <w:t>State of Haryana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, Sansad Marg,                           </w:t>
        <w:tab/>
        <w:t>National Capital Territory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w Delhi-110 001.                      </w:t>
        <w:tab/>
        <w:t xml:space="preserve">of Delhi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right="-288" w:hanging="0"/>
        <w:rPr>
          <w:i/>
          <w:i/>
          <w:sz w:val="24"/>
        </w:rPr>
      </w:pPr>
      <w:r>
        <w:rPr>
          <w:sz w:val="24"/>
        </w:rPr>
        <w:t xml:space="preserve">15. Patna Regional Office,               </w:t>
        <w:tab/>
        <w:t>State of Bihar [</w:t>
      </w:r>
      <w:r>
        <w:rPr>
          <w:i/>
          <w:sz w:val="24"/>
        </w:rPr>
        <w:t>and Jharkhand]</w:t>
      </w:r>
      <w:r>
        <w:rPr>
          <w:rStyle w:val="FootnoteCharacters"/>
          <w:rStyle w:val="FootnoteAnchor"/>
          <w:i/>
          <w:sz w:val="24"/>
        </w:rPr>
        <w:footnoteReference w:id="6"/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th of Gandhi Maida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 Bag No. 162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tna-800 001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16. Thiruvananthapuram                </w:t>
        <w:tab/>
        <w:t>State of Kerala and Un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gional Office, Bakery             </w:t>
        <w:tab/>
        <w:t>Territory of Lakshadweep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nction,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ruvananthapuram-695 033.{{55-6}}]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SCHEDULE C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(Please see paragraph 17 of the directions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Reserve Bank of India</w:t>
      </w:r>
    </w:p>
    <w:p>
      <w:pPr>
        <w:pStyle w:val="Normal"/>
        <w:ind w:right="-288" w:hanging="0"/>
        <w:rPr/>
      </w:pPr>
      <w:r>
        <w:rPr>
          <w:sz w:val="24"/>
        </w:rPr>
        <w:t>Department of [Supervision]</w:t>
      </w:r>
      <w:r>
        <w:rPr>
          <w:b/>
          <w:sz w:val="24"/>
          <w:vertAlign w:val="superscript"/>
        </w:rPr>
        <w:t xml:space="preserve"> [6]</w:t>
      </w:r>
    </w:p>
    <w:p>
      <w:pPr>
        <w:pStyle w:val="Normal"/>
        <w:ind w:right="-288" w:hanging="0"/>
        <w:rPr/>
      </w:pPr>
      <w:r>
        <w:rPr>
          <w:sz w:val="24"/>
        </w:rPr>
        <w:t xml:space="preserve">Calcutta/[Mumbai] </w:t>
      </w:r>
      <w:r>
        <w:rPr>
          <w:b/>
          <w:sz w:val="24"/>
          <w:vertAlign w:val="superscript"/>
        </w:rPr>
        <w:t>[5]</w:t>
      </w:r>
      <w:r>
        <w:rPr>
          <w:sz w:val="24"/>
        </w:rPr>
        <w:t xml:space="preserve"> /Bangalore/New Delhi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1. Name of the company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ress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Registered Office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) Administrative Office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) Branch Office (s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2. Date of incorporat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3. Board of Directors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Name of the Directors                With residential address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i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B) Names and residential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resses of principal officers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 the company with designation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4. An up-to-date copy of Memorandum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&amp; Articles of Association duly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ested by a Director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5. Particulars of the types of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chemes run/proposed to be carried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n by the company (such as rate of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urn, period of deposit)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amphlets, literature should be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ached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6. Copy of the draft advertisement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posed to be issued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7. Capital structure :                    (Amounts in lakhs of rupees)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Authorised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Issued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Paid-up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[Date :                                Signature of Manager/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Managing Director/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uthorised Official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Place :                                Name :</w:t>
      </w:r>
    </w:p>
    <w:p>
      <w:pPr>
        <w:pStyle w:val="Normal"/>
        <w:ind w:right="-288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Designation :       ] </w:t>
      </w:r>
      <w:r>
        <w:rPr>
          <w:b/>
          <w:sz w:val="24"/>
          <w:vertAlign w:val="superscript"/>
        </w:rPr>
        <w:t>[3]</w:t>
      </w:r>
    </w:p>
    <w:sectPr>
      <w:footnotePr>
        <w:numFmt w:val="decimal"/>
      </w:footnotePr>
      <w:type w:val="nextPage"/>
      <w:pgSz w:w="12240" w:h="15840"/>
      <w:pgMar w:left="1440" w:right="1440" w:gutter="576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ded vide notification No. 149 dated June 27, 200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ded vide notification No. 149 dated June 27, 2001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ded vide notificaiton No. 149 dated June 27, 2001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ded vide notification No. 149 dated June 27, 2001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ded vide notification No. 149 dated June 27, 2001 </w:t>
      </w:r>
    </w:p>
  </w:footnote>
</w:footnote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8" w:hanging="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720" w:right="-288" w:hanging="0"/>
      <w:jc w:val="both"/>
    </w:pPr>
    <w:rPr>
      <w:rFonts w:ascii="Tahoma" w:hAnsi="Tahoma" w:cs="Tahom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-288" w:hanging="0"/>
      <w:jc w:val="both"/>
    </w:pPr>
    <w:rPr>
      <w:rFonts w:ascii="Arial" w:hAnsi="Arial" w:cs="Arial"/>
      <w:i/>
      <w:iCs/>
      <w:sz w:val="24"/>
      <w:szCs w:val="24"/>
    </w:rPr>
  </w:style>
  <w:style w:type="paragraph" w:styleId="H2">
    <w:name w:val="h2"/>
    <w:basedOn w:val="Heading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55:00Z</dcterms:created>
  <dc:creator>LSK</dc:creator>
  <dc:description>Shankar's Birthday falls on 25th July.  Don't Forget to wish him</dc:description>
  <cp:keywords>Birthday</cp:keywords>
  <dc:language>en-US</dc:language>
  <cp:lastModifiedBy>Anand</cp:lastModifiedBy>
  <cp:lastPrinted>2002-09-05T13:00:00Z</cp:lastPrinted>
  <dcterms:modified xsi:type="dcterms:W3CDTF">2003-04-02T04:50:00Z</dcterms:modified>
  <cp:revision>3</cp:revision>
  <dc:subject>Birthday </dc:subject>
  <dc:title>Are You suprised ?</dc:title>
</cp:coreProperties>
</file>